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....Μπάλτσου... Όνομα .....Γεωργία....Εξάμηνο...4ο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-635</wp:posOffset>
                </wp:positionV>
                <wp:extent cx="190500" cy="1809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-0.0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-4445</wp:posOffset>
                </wp:positionV>
                <wp:extent cx="190500" cy="18097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-0.3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9525</wp:posOffset>
                </wp:positionV>
                <wp:extent cx="190500" cy="18097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0.7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167640</wp:posOffset>
                </wp:positionV>
                <wp:extent cx="190500" cy="18097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pt;margin-top:13.2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190500" cy="18097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3.6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65735</wp:posOffset>
                </wp:positionV>
                <wp:extent cx="190500" cy="18097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13.0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90500" cy="18097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.0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90500" cy="18097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0.3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190500" cy="18097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0.8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90500" cy="18097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.2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90500" cy="18097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9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1905</wp:posOffset>
                </wp:positionV>
                <wp:extent cx="190500" cy="18097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5pt;margin-top:0.1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156845</wp:posOffset>
                </wp:positionV>
                <wp:extent cx="190500" cy="18097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25pt;margin-top:12.3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8725</wp:posOffset>
                </wp:positionH>
                <wp:positionV relativeFrom="paragraph">
                  <wp:posOffset>27305</wp:posOffset>
                </wp:positionV>
                <wp:extent cx="190500" cy="18097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5pt;margin-top:2.1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325</wp:posOffset>
                </wp:positionH>
                <wp:positionV relativeFrom="paragraph">
                  <wp:posOffset>28575</wp:posOffset>
                </wp:positionV>
                <wp:extent cx="190500" cy="18097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2.2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5325</wp:posOffset>
                </wp:positionH>
                <wp:positionV relativeFrom="paragraph">
                  <wp:posOffset>34925</wp:posOffset>
                </wp:positionV>
                <wp:extent cx="190500" cy="180975"/>
                <wp:effectExtent l="15875" t="16510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2.75pt;width:14.95pt;height:14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6z1">
    <w:name w:val="WW8Num26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Georgia</cp:lastModifiedBy>
  <dcterms:modified xsi:type="dcterms:W3CDTF">2009-03-18T14:51:00Z</dcterms:modified>
  <cp:revision>30</cp:revision>
  <dc:subject/>
  <dc:title>1</dc:title>
</cp:coreProperties>
</file>